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1 КЛА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очу пізнавати світ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4"/>
        <w:gridCol w:w="2360"/>
        <w:gridCol w:w="3936"/>
        <w:gridCol w:w="3937"/>
        <w:gridCol w:w="1492"/>
      </w:tblGrid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матеріал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Розділ І. Хочу пізнавати дивосвіт (8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у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- я прагну пізнати Бог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удовий світ навколо м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 xml:space="preserve">«На початку сотворив Бог небо і землю.» (Бут. 1. 1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 xml:space="preserve">Створення світу (Бут. 1: 1 – 26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а та нежива природа: трави, дерева, звірі, птахи, ріки, гори тощ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іння людське: будинки, мости, літаки, комп’ютер тощо;</w:t>
            </w:r>
          </w:p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творіння Бож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природа буває живою та неживо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різняє речі, створені людиною, і творіння Божі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бережливого ставлення до приро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є шанобливо ставитися до живої і неживої природ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Прагну багато зна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ерела знань про світ та люди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іблія – джерело знань про Бог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джерела знань про людину та сві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йомлюється з Бібліє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відрізнити Біблію від інших кни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ажливість шанобливого ставлення до Біблії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Бачу і чую дивосві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- зір та слух – надзвичайні дари у пізнанні світ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иває органи чуття та їх призна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ідується про їх призначення у житті всіх живих іст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івнює органи чуття людини та твар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, чому важливо берегти зір і слу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небезпеки, пов’язані з втратою зору і слуху людин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ідчуваю на смак, нюхом і дот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мак, нюх та дотик допомагають у пізнанні багатогранності та краси сві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дячність Богові за можливість пізнавати світ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озрізняє на дотик, нюх та смак, різні предмети та речов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всі органи чуття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читься бути вдячним Богові та батькам за безцінний дар життя та пізнання світу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се живе потребує любов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знання світу розумом і серц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орона довкіл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іка над скривдженим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своєї любові і турботи до навколишнього сві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, чому все живе потребує любов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користовує набуті знання для бережливого ставлення до природи – Божого дар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вторення та узагальнен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Пізнаю себе (8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Я у сві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творення людини (Бут. 1: 27 – 3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то я, де я, що мені робити у сві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вторність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іблія про створення людин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біблійну розповідь про створення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і підтверджує, що кожна людина є неповторно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нує та поважає інших людей як Боже творінн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юдина – чудовий задум Творц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ва, серце, руки і ноги допомагають мені пізнавати світ і творити добрі спра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дячність Творцеві за радість житт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нає, ким є людина, пізнає світ та творить добрі справ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різницю між людиною і тварино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бить своїми руками подарунок для батьків (бідного, хворого, нужденного тощо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ловлює вдячність Богові і людя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я сім’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 сім’ї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ня сім’ї в моєму житті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таке сім’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ажливість сім’ї. у своєму жит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иває всіх членів своєї сім’ї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адує, що доброго навчили його батьки перед тим, як він почав ходити до шко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нобливо ставиться до всіх членів сім’ї та радісно спілкується з ни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Батьки – найрідніші мені лю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ьківське піклування про ме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- Божий дар для моїх батьк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іблія називає Бога нашим Отцем («Отче наш»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ро велику любов батьків до ді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адує, якими ніжними словами говорить мама до своєї дит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виявити свою любов до батьк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Бог є Батьком для всі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найбільше засмучує батькі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брота і милосерд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лосердя від Б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іт потребує доброти і милосерд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лосердя до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е серц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таке милосерд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милосердних вчинків у жит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Бог милосердний до всіх люд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чому про деяких людей кажуть, що має добре серц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вято у моєму жит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уємось до свя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кувати – це рад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нні свят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івнює будні зі свя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іє назвати найголовніші християнські свята: Різдво Христове, Пасха (Воскресіння Ісуса Хрис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святкування у своїй сім’ї з різних нагод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нобливо ставиться до християнських свят та важливих свят у житті українського народ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іздво – велике християнське Свя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«Сьогодні народився вам у місті Давидовім Спаситель, Він же Христос Господь» (Лк. 2: 1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Різдво Ісуса Христа (Лк. 2: 1 – 20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флеєм – місто, де народився Ісус Христ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ухи і Ангели прославляли новонароджене дитя Іс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радію, бо народився Спаситель світ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казує біблійну історію про народження Іс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, чому Ісус народився у печері за міс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людей, які привітали новонародженого Іс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приготування християн до Різдва у своїй сім’ї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ується до Різдвяних свя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вторення в кінці семест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Хочу пізнавати Бога (19 год)</w:t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раження від святкування Різдвяних свя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повідає про символіку спільної родинної святої вечері перед Різдвом Христови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ує, які колядки та щедрівки навчився співа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чому Різдво так люблять діти і дорослі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є відрізнити свято і чудо народження Спасителя від світської суєт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Моє ім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Бог кличе кожного на ім‘я. (Іс.43: 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ажливість імені в житті люди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бір імен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м’я Боже є святе («Нехай святиться ім’я Твоє....»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ро важливість імен людей, назв тварин і всього створеного Бог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ім’я (назва) допомагає розпізнавати людей, реч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розрізнити ім’я від клички чи прізвись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пригадує слова, якими люди називають Бога (Творець, Господь та ін.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Люблю спілкуват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ва в моєму житті як Божий да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ізноманітність форм спілкування між людь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спілкування людини з природою, 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та пояснює важливість спілкування між люд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може розмовляти з Бог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відрізнити образливі слова від приєм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ловлює свою думку на те, чому гарно розпочинати свій новий день із християнського привітання рідних та друзів;</w:t>
            </w:r>
          </w:p>
          <w:p>
            <w:pPr>
              <w:pStyle w:val="Normal"/>
              <w:spacing w:lineRule="auto" w:line="360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різні християнські привітанн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адість зустрічі з Б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Стрітення Господнє (жертвування Ісуса у храмі) (Лк. 2: 22 – 40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о Стрітення – зустріч людини з Бог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повідає про зустріч старця Симеона і немовляти Ісуса у храмі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Ісус Христос є Світло світу в житті християн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ої друз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«А як настав день, покликав своїх учнів і вибрав з них дванадцятьох, яких назвав апостолами» (Лк. 6: 1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Вибір апостолів (Лк. 6: 12 -16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реба мати друз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ага та любов до друз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зі Ісуса Христ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своїх друз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справжньої друж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виявляти свої дружні стосунки словами та вчин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, як вибирав друзів і ставився до них Ісус Христо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 Мої вчител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тьки – мої перші вчител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чителі у школ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сус Христос – Учитель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чому батьків теж називають уч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вчитель навчає дітей творити добр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повідає, чому Ісуса називають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е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уміє ввічливо звертатись до вчителі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торення та узагальн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Хліб – це жит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жливість їжі для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іб – Божий дар («Хліб наш насущний...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г подарував людині повноту житт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звідки береться до нашого столу хлі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ажливість хліба у нашому житті і доводить це на приклад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римується щоденної пошани до хліб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повідає про чудо помноження хліба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Бог піклується про сві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ота Творця про сві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ота Творця про мене (Ангел Хоронитель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Бог піклується про світ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розуміє, що Ангели Хоронителі є Божі посланці і наші опіку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турботи Творця про сві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оя турбота про сві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я поведінка (вдома, у школі, серед друзів..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ити добро для інш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ножувати красу Божого світ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ідповідальність за свої вчи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ить приклади турботливого ставлення до навколишнього сві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різняє добрі і злі вчинк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уміє важливість доброго вчинк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Я - чемна та ввічлива дит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золоті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ність та ввічливість - гарні риси характе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і привітан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зиває всі відомі йому/їй слова ввічливо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одить приклади сили ввічливого сл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є виявляти пошану до дорослих та ровесникі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яснює, чому деякі слова називають «золотими»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Я навчаюся прощ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чаюся прощати від Ісуса Хри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ому потрібно прощати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,,Прости нам борги наші, як і ми прощаємо...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ю проща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таке прощ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просити проба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, як Ісус навчає прощати всім люд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зуміє, чому потрібно проща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вчаюся бути слухня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еречити старш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 слухняним – бути добр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,,Нехай буде воля Твоя...’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ух і пошана до батьків – це воля Бож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уміє, що таке послу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іє слухати і бути слухнян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, чому потрібно слухатися батьків та Б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еремога добра над зл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А якщо б Христос не воскрес, то марна проповідь наша, то марна й віра наша. (І Кор. 15: 1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212121"/>
                <w:spacing w:val="-1"/>
                <w:sz w:val="22"/>
                <w:szCs w:val="22"/>
                <w:lang w:val="uk-UA"/>
              </w:rPr>
              <w:t>Воскресіння Христове (Мк. 16: 1 – 8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кресіння Христове – перемога життя над смертю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повідає біблійну подію Воскресіння Ісуса Хрис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що Христос переміг смер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уміє, що любов (Бог) завжди перемагає зло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Світле Христове Воскресі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а та багатство Пасхального свята в Україн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значення слова «Великден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, як вітаються християни у великодній час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Розкажу про мою мам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о матер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а дитина готує розповідь про свою мам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пояснює, коли в Україні святкують День матер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ує привітання і робить подарунок своїй мамі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відає про Марію – матір Ісуса Хрис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Повторення та узагальнен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Найбільше щастя - жити у цьому чудовому світі, створеному Бог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я природа створена Бого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ари Бож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яка Богові за житт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ь: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ає, що все на світі створено Бог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юди роблять все при Божій допомоз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якує Богові за отримані дар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ідсумковий уро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6:00Z</dcterms:created>
  <dc:creator>Admin</dc:creator>
  <dc:description/>
  <cp:keywords/>
  <dc:language>en-US</dc:language>
  <cp:lastModifiedBy>Admin</cp:lastModifiedBy>
  <dcterms:modified xsi:type="dcterms:W3CDTF">2011-02-22T16:43:00Z</dcterms:modified>
  <cp:revision>16</cp:revision>
  <dc:subject/>
  <dc:title>1 КЛАС</dc:title>
</cp:coreProperties>
</file>